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講習会　受講申込書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1"/>
        <w:gridCol w:w="1559"/>
        <w:gridCol w:w="3939"/>
      </w:tblGrid>
      <w:tr>
        <w:trPr>
          <w:trHeight w:val="8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　日（　　　）</w:t>
            </w:r>
          </w:p>
        </w:tc>
      </w:tr>
      <w:tr>
        <w:trPr>
          <w:trHeight w:val="88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の名称屋号又は商号</w:t>
            </w:r>
          </w:p>
        </w:tc>
        <w:tc>
          <w:tcPr>
            <w:tcW w:w="5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所在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主（法人名又は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個人事業主の場合は氏名をご記入ください。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営業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記載例）レストラン、焼肉店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氏名）</w:t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済証の交付を希望します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者には修了後に交付します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版）。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希望する　・　希望しない</w:t>
            </w:r>
          </w:p>
        </w:tc>
      </w:tr>
      <w:tr>
        <w:trPr>
          <w:trHeight w:val="829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講決定の通知は行いません。当日会場に直接お越しください。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申込は先着順とし、定員に達した場合は受付を終了し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場には受講者用の駐車場の用意がありませんので、公共交通機関を御利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気象警報発令時など、対面での講習会が難しい場合は、オンライン講習又は資料配布のみに変更する場合がありますので、次の項目に御回答ください。</w:t>
            </w:r>
          </w:p>
        </w:tc>
      </w:tr>
      <w:tr>
        <w:trPr>
          <w:trHeight w:val="156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面での講習会が難しい場合、オンラインでの受講を希望しますか。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希望する　・　希望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3840</wp:posOffset>
                      </wp:positionV>
                      <wp:extent cx="1703705" cy="192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希望する場合、下記の①、②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15.15pt;mso-wrap-distance-left:9.05pt;mso-wrap-distance-right:9.05pt;mso-wrap-distance-top:0pt;mso-wrap-distance-bottom:0pt;margin-top:19.2pt;mso-position-vertical-relative:text;margin-left:-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希望する場合、下記の①、②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33680</wp:posOffset>
                      </wp:positionV>
                      <wp:extent cx="1561465" cy="192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希望しない場合、下記の②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15.15pt;mso-wrap-distance-left:9.05pt;mso-wrap-distance-right:9.05pt;mso-wrap-distance-top:0pt;mso-wrap-distance-bottom:0pt;margin-top:18.4pt;mso-position-vertical-relative:text;margin-left:1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希望しない場合、下記の②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ンライン講習受講用の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92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料送付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998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御記入いただいた個人情報は、この講習会運営上の目的に限って使用し、本人の同意がある場合などを除き、目的以外のために利用したり、第三者に提供したりすることは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23:00Z</dcterms:created>
  <dc:creator>広島県</dc:creator>
  <dc:description/>
  <cp:keywords/>
  <dc:language>en-US</dc:language>
  <cp:lastModifiedBy>広島県</cp:lastModifiedBy>
  <cp:lastPrinted>2024-05-09T14:46:00Z</cp:lastPrinted>
  <dcterms:modified xsi:type="dcterms:W3CDTF">2024-05-09T05:47:00Z</dcterms:modified>
  <cp:revision>30</cp:revision>
  <dc:subject/>
  <dc:title/>
</cp:coreProperties>
</file>